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1"/>
        <w:gridCol w:w="956"/>
        <w:gridCol w:w="971"/>
        <w:gridCol w:w="956"/>
        <w:gridCol w:w="956"/>
        <w:gridCol w:w="15"/>
      </w:tblGrid>
      <w:tr>
        <w:trPr>
          <w:trHeight w:val="600" w:hRule="atLeast"/>
        </w:trPr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e 1: Number of occupation strings (father’s and mother’s) in Round 1 2 3 4 of ESS, according to coding status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-1 to be code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0 nonco</w:t>
              <w:softHyphen/>
              <w:t>dab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1 code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18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A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5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56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6295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B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10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91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10219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B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64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6447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C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25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47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73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14604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C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29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2988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C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98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9844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D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1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4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151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15791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D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101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10153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E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26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47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7377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13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78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916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F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131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13152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F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28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73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10151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G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37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84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12208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G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68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27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9523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H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11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1186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H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53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23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7683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I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22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6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40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6958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33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12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4548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I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8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899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I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2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28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311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L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2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1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36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3993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LV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59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5963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N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91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9598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N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76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2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10522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P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24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88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11288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P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42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103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14617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R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67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18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857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R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20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59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8054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S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68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18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57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14449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S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17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30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4793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S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73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7338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T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32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3276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U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11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78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8952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Tota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1123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130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1483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273709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distinction between (-1) to be coded and (0) uncodable is approximate: the number of uncodable strings is likely to increase during the coding proced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6"/>
        <w:gridCol w:w="1011"/>
        <w:gridCol w:w="1010"/>
        <w:gridCol w:w="1011"/>
        <w:gridCol w:w="1011"/>
        <w:gridCol w:w="991"/>
        <w:gridCol w:w="20"/>
      </w:tblGrid>
      <w:tr>
        <w:trPr>
          <w:tblHeader w:val="true"/>
        </w:trPr>
        <w:tc>
          <w:tcPr>
            <w:tcW w:w="5760" w:type="dxa"/>
            <w:gridSpan w:val="6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le 2: Number of cases per country / ESS-round with coded parental occupations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sround ESS round</w:t>
            </w:r>
          </w:p>
        </w:tc>
        <w:tc>
          <w:tcPr>
            <w:tcW w:w="10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1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1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92</w:t>
            </w:r>
          </w:p>
        </w:tc>
      </w:tr>
      <w:tr>
        <w:trPr/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1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9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0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7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07</w:t>
            </w:r>
          </w:p>
        </w:tc>
      </w:tr>
      <w:tr>
        <w:trPr/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1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2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9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9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41</w:t>
            </w:r>
          </w:p>
        </w:tc>
      </w:tr>
      <w:tr>
        <w:trPr/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9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9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7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75</w:t>
            </w:r>
          </w:p>
        </w:tc>
      </w:tr>
      <w:tr>
        <w:trPr/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63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2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10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1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46</w:t>
            </w:r>
          </w:p>
        </w:tc>
      </w:tr>
      <w:tr>
        <w:trPr/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E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7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3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5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5</w:t>
            </w:r>
          </w:p>
        </w:tc>
      </w:tr>
      <w:tr>
        <w:trPr/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8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9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6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1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24</w:t>
            </w:r>
          </w:p>
        </w:tc>
      </w:tr>
      <w:tr>
        <w:trPr/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7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9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6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79</w:t>
            </w:r>
          </w:p>
        </w:tc>
      </w:tr>
      <w:tr>
        <w:trPr/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B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3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3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8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6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70</w:t>
            </w:r>
          </w:p>
        </w:tc>
      </w:tr>
      <w:tr>
        <w:trPr/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9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9</w:t>
            </w:r>
          </w:p>
        </w:tc>
      </w:tr>
      <w:tr>
        <w:trPr/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U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2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2</w:t>
            </w:r>
          </w:p>
        </w:tc>
      </w:tr>
      <w:tr>
        <w:trPr/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E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9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8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6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43</w:t>
            </w:r>
          </w:p>
        </w:tc>
      </w:tr>
      <w:tr>
        <w:trPr/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0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2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2</w:t>
            </w:r>
          </w:p>
        </w:tc>
      </w:tr>
      <w:tr>
        <w:trPr/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6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L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8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1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8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3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40</w:t>
            </w:r>
          </w:p>
        </w:tc>
      </w:tr>
      <w:tr>
        <w:trPr/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6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6</w:t>
            </w:r>
          </w:p>
        </w:tc>
      </w:tr>
      <w:tr>
        <w:trPr/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0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7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7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2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46</w:t>
            </w:r>
          </w:p>
        </w:tc>
      </w:tr>
      <w:tr>
        <w:trPr/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T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3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7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2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20</w:t>
            </w:r>
          </w:p>
        </w:tc>
      </w:tr>
      <w:tr>
        <w:trPr/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4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4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88</w:t>
            </w:r>
          </w:p>
        </w:tc>
      </w:tr>
      <w:tr>
        <w:trPr/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0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9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9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0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48</w:t>
            </w:r>
          </w:p>
        </w:tc>
      </w:tr>
      <w:tr>
        <w:trPr/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2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3</w:t>
            </w:r>
          </w:p>
        </w:tc>
      </w:tr>
      <w:tr>
        <w:trPr/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3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3</w:t>
            </w:r>
          </w:p>
        </w:tc>
      </w:tr>
      <w:tr>
        <w:trPr/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A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2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3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1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16</w:t>
            </w:r>
          </w:p>
        </w:tc>
      </w:tr>
      <w:tr>
        <w:trPr/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X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24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662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70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05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86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tbl>
      <w:tblPr>
        <w:tblW w:w="54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3"/>
        <w:gridCol w:w="840"/>
        <w:gridCol w:w="360"/>
        <w:gridCol w:w="960"/>
        <w:gridCol w:w="1080"/>
        <w:gridCol w:w="840"/>
        <w:gridCol w:w="840"/>
      </w:tblGrid>
      <w:tr>
        <w:trPr>
          <w:tblHeader w:val="true"/>
        </w:trPr>
        <w:tc>
          <w:tcPr>
            <w:tcW w:w="546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le 3: Measurement coefficients in multiple indicator status attainment models, 23 countries. ESS R1234. EDUCATION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CATION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LED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CED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DUR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idual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X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286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4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0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4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9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2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1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7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07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highlight w:val="yellow"/>
              </w:rPr>
              <w:t>0.86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3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77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41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6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7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73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75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5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0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7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46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3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highlight w:val="yellow"/>
              </w:rPr>
              <w:t>0.73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2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5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2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9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9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24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6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5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8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79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4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1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4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B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7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1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8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79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9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6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7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7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U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7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4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6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43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3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3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1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5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4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4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6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3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7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4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L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4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2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9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77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6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6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3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8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46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7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7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4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T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2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48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6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8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88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7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6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0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48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38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1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9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3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4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4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5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3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2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7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8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A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16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6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1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70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4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3"/>
        <w:gridCol w:w="840"/>
        <w:gridCol w:w="360"/>
        <w:gridCol w:w="1320"/>
        <w:gridCol w:w="1242"/>
        <w:gridCol w:w="1158"/>
      </w:tblGrid>
      <w:tr>
        <w:trPr>
          <w:tblHeader w:val="true"/>
        </w:trPr>
        <w:tc>
          <w:tcPr>
            <w:tcW w:w="546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le 4: Measurement coefficients in multiple indicator status attainment models, 23 countries. ESS R1234. OCCUPATION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CUPATION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iled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ude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idual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X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286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94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747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9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81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628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07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81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719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41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86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56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75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25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723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46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99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43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5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64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11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24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05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675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79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16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693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B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7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71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780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9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23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82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U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88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04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43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81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709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70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31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6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06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50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L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4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23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highlight w:val="yellow"/>
              </w:rPr>
              <w:t>0.464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6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77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28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46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98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784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T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2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21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788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88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22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25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48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34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44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3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44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64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3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64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713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A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16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05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14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3"/>
        <w:gridCol w:w="840"/>
        <w:gridCol w:w="970"/>
        <w:gridCol w:w="960"/>
        <w:gridCol w:w="960"/>
        <w:gridCol w:w="1190"/>
      </w:tblGrid>
      <w:tr>
        <w:trPr>
          <w:tblHeader w:val="true"/>
        </w:trPr>
        <w:tc>
          <w:tcPr>
            <w:tcW w:w="546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ble 5: Stuctural coefficients in multiple indicator status attainment models, 23 countries. ESS R1234.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cupation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CC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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CC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2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C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MOCC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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C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DUC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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C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S)OCC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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NC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X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670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7%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6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671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244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780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1%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69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677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144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750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5%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62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654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239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766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1%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7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633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241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600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4%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670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169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635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.7%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1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739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216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518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4%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97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557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263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785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9%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65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654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252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665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0%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0.01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highlight w:val="yellow"/>
              </w:rPr>
              <w:t>0.936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254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B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597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9%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96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571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308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687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1%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57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601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242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U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713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.4%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2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14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251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687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.0%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75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685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298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31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.0%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79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777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219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776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.4%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0.009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highlight w:val="yellow"/>
              </w:rPr>
              <w:t>0.893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266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L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690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0%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42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638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264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686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.1%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-0.012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793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209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727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.2%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78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658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252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T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555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9%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46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730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248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688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7%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102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520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226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628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9%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87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558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241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703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.5%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-0.004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34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308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98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1%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3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624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318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A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622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5%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45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752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159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20:00Z</dcterms:created>
  <dc:creator>Harry Ganzeboom</dc:creator>
  <dc:description/>
  <dc:language>en-US</dc:language>
  <cp:lastModifiedBy>Harry Ganzeboom</cp:lastModifiedBy>
  <dcterms:modified xsi:type="dcterms:W3CDTF">2010-09-09T10:20:00Z</dcterms:modified>
  <cp:revision>2</cp:revision>
  <dc:subject/>
  <dc:title>Table 1: Model parameters for ESS studies with double indicator measurement of parental occupation</dc:title>
</cp:coreProperties>
</file>